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82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" w:eastAsia="微软雅黑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风电厂、光伏太阳能高压试验设备选型方案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微软雅黑" w:hAnsi="微软雅黑" w:cs="" w:eastAsia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设备名称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型号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要技术参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微软雅黑" w:hAnsi="微软雅黑" w:cs="" w:eastAsia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变频串联谐振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XZ-270KVA/27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70KVA/27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工频耐压试验装置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YDJ 20KVA/10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KVA/10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绝缘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580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000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高压开关特性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30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断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直流高压发生器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ZGF-B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00KV/2m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00KV/2m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压器容量及空载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2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三倍频感应耐压装置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SBF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直流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25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回路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35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0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压器变比组别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21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三相同测变比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真空开关真空度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34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color w:val="0070C0"/>
        <w:sz w:val="21"/>
        <w:szCs w:val="21"/>
      </w:rPr>
      <w:t>全国服务热线：</w:t>
    </w:r>
    <w:r>
      <w:rPr>
        <w:b/>
        <w:color w:val="0070C0"/>
        <w:sz w:val="21"/>
        <w:szCs w:val="21"/>
      </w:rPr>
      <w:t>027-87770108</w:t>
    </w:r>
    <w:r>
      <w:rPr>
        <w:color w:val="0070C0"/>
        <w:sz w:val="21"/>
        <w:szCs w:val="21"/>
      </w:rPr>
      <w:t xml:space="preserve"> </w:t>
    </w:r>
    <w:r>
      <w:rPr/>
      <w:t xml:space="preserve">                     </w:t>
    </w:r>
    <w:r>
      <w:rPr>
        <w:rFonts w:ascii="隶书" w:hAnsi="隶书" w:eastAsia="隶书"/>
        <w:b/>
        <w:color w:val="008080"/>
        <w:sz w:val="24"/>
        <w:szCs w:val="24"/>
      </w:rPr>
      <w:t>国科电研（武汉）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23ee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23e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3e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23e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23e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0:00Z</dcterms:created>
  <dc:creator>经理 张</dc:creator>
  <dc:description/>
  <dc:language>en-US</dc:language>
  <cp:lastModifiedBy>经理 张</cp:lastModifiedBy>
  <dcterms:modified xsi:type="dcterms:W3CDTF">2022-02-03T12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